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3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7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стерчук Александра Виктор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4.08.2024 Нестерчук А.В., проживая по адресу: 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614110111 от 14.06.2024, вступившему в законную силу 26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Нестерчук А.В., проживая по адресу: </w:t>
      </w:r>
      <w:r>
        <w:rPr>
          <w:rStyle w:val="CatUserDefinedgrp30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614110111 от 14.06.2024, вступившему в законную силу 26.06.2024; копией постановления № 18810586240614110111 от 14.06.2024, вступившего в законную силу 26.06.2024; сведениями о направлении копии постановления; извещением о явке; сведениями об уплате штрафа 18.09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естерчук Александра Викто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38252010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0rplc24">
    <w:name w:val="cat-UserDefined grp-3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